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Business Name: _______________________________________________________________________ </w:t>
      </w:r>
    </w:p>
    <w:p>
      <w:pPr>
        <w:pStyle w:val="Normal"/>
        <w:spacing w:before="0" w:after="120"/>
        <w:jc w:val="right"/>
        <w:rPr/>
      </w:pPr>
      <w:r>
        <w:rPr/>
        <w:t xml:space="preserve">Contact Name: _______________________________________ </w:t>
        <w:tab/>
        <w:t>Phone: _________________________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TD TOTAL RECEIPTS &amp; BUSINESS EXPENSE SUMMARY (Corp 1120, 1120S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4"/>
          <w:szCs w:val="24"/>
        </w:rPr>
        <w:t xml:space="preserve">Tax Year:  ______________ FROM __________________ TO ___________________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YT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ROSS RECEIPTS:  Credit Card Receipts  (Form 1099-K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ROSS RECEIPTS:   CASH/CHECKS RECEIP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THER INCOME: (1099-MISC, Commissions. etc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GROSS RECEIPT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LESS COST OF GOODS SOLD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NAILS/BEAUTY SUPPL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099-MISC (Commissions paid to Nail/Hair Stylist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Wages - Employ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ROSS INCO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USINESS EXPENS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. OFFICERS SALAR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. REPAIRS &amp; MAINTE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 BAD DEB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 STORE R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 CORPORATION TAX (STATE FRANCHISE FE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 LICENSE FEES, PERMI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 PAYROLL TAX (Employer's Payroll Tax Contributio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. INTER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 DEPRECIATION EXPEN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 ADVERTI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. OTHER DEDUCTION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ACCOUNTING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ALAR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BANK CARD FEES (MERCHANT FE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BANK CHARGES (MONTHLY SERVICE CHARG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COMMISSIONS &amp;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 FILING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INSURANCE - BUSIN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INSURANCE - WORKERS COM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LEGAL FEES - LAWYERS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PROFESSIONAL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MAIL &amp; POST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OFFICE EXPEN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OFFICE/STORE SUPPL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PRINTING EXPEN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TELE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UTIL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TRAVEL EXPEN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ME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 CAR EXPEN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OTHER DEDUCTION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EXPENS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ET PROFIT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LIST OF FURNITURE, FIXTURE &amp; EQUIPMENT BOUGH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209"/>
        <w:gridCol w:w="3190"/>
      </w:tblGrid>
      <w:tr>
        <w:trPr>
          <w:trHeight w:val="3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4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footerReference w:type="default" r:id="rId2"/>
      <w:type w:val="nextPage"/>
      <w:pgSz w:w="12240" w:h="15840"/>
      <w:pgMar w:left="1728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Scan/take a picture and email to: </w:t>
    </w:r>
    <w:r>
      <w:rPr>
        <w:rFonts w:cs="Tahoma"/>
        <w:b/>
        <w:sz w:val="18"/>
        <w:szCs w:val="18"/>
      </w:rPr>
      <w:t>info@csutax.com</w:t>
    </w:r>
    <w:r>
      <w:rPr>
        <w:rFonts w:cs="Tahoma"/>
        <w:sz w:val="18"/>
        <w:szCs w:val="18"/>
      </w:rPr>
      <w:t xml:space="preserve">  Fax this form to: 1 (714) 531-3633 * </w:t>
    </w:r>
    <w:r>
      <w:rPr>
        <w:rFonts w:cs="Tahoma"/>
        <w:b/>
        <w:sz w:val="18"/>
        <w:szCs w:val="18"/>
      </w:rPr>
      <w:t>John Pham &amp; Co. Tel. 1 (714) 531-3637</w:t>
    </w:r>
  </w:p>
  <w:p>
    <w:pPr>
      <w:pStyle w:val="Normal"/>
      <w:spacing w:before="0" w:after="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Form Designed by: </w:t>
    </w:r>
    <w:r>
      <w:rPr>
        <w:rFonts w:cs="Tahoma"/>
        <w:b/>
        <w:sz w:val="18"/>
        <w:szCs w:val="18"/>
      </w:rPr>
      <w:t>John Pham &amp; Co.</w:t>
    </w:r>
    <w:r>
      <w:rPr>
        <w:rFonts w:cs="Tahoma"/>
        <w:sz w:val="18"/>
        <w:szCs w:val="18"/>
      </w:rPr>
      <w:t xml:space="preserve"> 14541 Brookhurst Street, Suite C1. Westminster, CA  92683</w:t>
    </w:r>
  </w:p>
  <w:p>
    <w:pPr>
      <w:pStyle w:val="Footer"/>
      <w:spacing w:before="0" w:after="20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3:00Z</dcterms:created>
  <dc:creator>John Pham</dc:creator>
  <dc:description/>
  <cp:keywords/>
  <dc:language>en-US</dc:language>
  <cp:lastModifiedBy>John Pham</cp:lastModifiedBy>
  <cp:lastPrinted>2015-02-23T15:59:00Z</cp:lastPrinted>
  <dcterms:modified xsi:type="dcterms:W3CDTF">2015-10-20T08:24:00Z</dcterms:modified>
  <cp:revision>19</cp:revision>
  <dc:subject/>
  <dc:title> </dc:title>
</cp:coreProperties>
</file>